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MT" w:cs="Arial"/>
          <w:color w:val="1A1A1A"/>
          <w:sz w:val="24"/>
          <w:szCs w:val="24"/>
        </w:rPr>
      </w:pPr>
      <w:r>
        <w:rPr>
          <w:rFonts w:eastAsia="ArialMT" w:cs="Arial" w:ascii="Arial" w:hAnsi="Arial"/>
          <w:color w:val="1A1A1A"/>
          <w:sz w:val="24"/>
          <w:szCs w:val="24"/>
        </w:rPr>
        <w:t>______________ a __ de Mayo de 2013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1A1A1A"/>
          <w:sz w:val="24"/>
          <w:szCs w:val="24"/>
        </w:rPr>
      </w:pPr>
      <w:r>
        <w:rPr>
          <w:rFonts w:eastAsia="ArialMT"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1A1A1A"/>
          <w:sz w:val="24"/>
          <w:szCs w:val="24"/>
        </w:rPr>
      </w:pPr>
      <w:r>
        <w:rPr>
          <w:rFonts w:eastAsia="ArialMT"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1A1A1A"/>
          <w:sz w:val="24"/>
          <w:szCs w:val="24"/>
        </w:rPr>
      </w:pPr>
      <w:r>
        <w:rPr>
          <w:rFonts w:eastAsia="ArialMT"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Dr. Miguel Ángel Mancera, Jefe de Gobierno del Distrito Federal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Lic. Rodolfo Fernando Ríos Garza, Procurador General de Justicia del Distrito Federal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Magistrado Edgar Elías Azar, Presidente del Tribunal Superior de Justicia del Distrito Federal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Asunto: Caso Marduk Chimalli Hernández Castro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Estimados Señores,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Es de todos sabido que la Unión Europea tiene como misión la promoción y fortalecimiento de la democracia y el respeto de los derechos humanos. Recientemente se ha hecho de nuestro conocimiento el caso de Marduk Chimalli Hernández Castro,</w:t>
      </w: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 xml:space="preserve"> </w:t>
      </w: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un joven mexicano, universitario y deportista de 26 años de edad quien se encuentra privado de su libertad en el Reclusorio Norte de la Ciudad de México desde el 16 de marzo pasado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A partir de reconocer la importancia del respeto y la aplicación efectiva de los derechos humanos, nos permitimos manifestar nuestra preocupación por el estado que guardan los derechos humanos del joven Marduk Chimalli Hernández Castro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No obstante, confiamos en que las autoridades mexicanas se conducirán con probidad y asumirán su papel haciendo valer el estado de derecho y el respeto a los derechos humanos, en particular, la presunción de inocencia así como los derechos relativos al debido proceso judicial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El respeto de los derechos fundamentales es un elemento imprescindible de todo Estado democrático. Ello nos lleva a pensar que las autoridades encargadas de la procuración y administración de justicia en el Distrito Federal garantizarán los derechos humanos consagrados en las disposiciones nacionales e internacionales en este y todos los casos que sean de su conocimiento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Sin más por el momento, reciban un cordial saludo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A T E N T A M E N T E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18:41Z</dcterms:created>
  <dc:creator>Gea Hernández</dc:creator>
  <dc:description/>
  <dc:language>en-US</dc:language>
  <cp:lastModifiedBy/>
  <cp:revision>0</cp:revision>
  <dc:subject/>
  <dc:title/>
</cp:coreProperties>
</file>